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Информация</w:t>
      </w:r>
    </w:p>
    <w:p>
      <w:pPr>
        <w:pStyle w:val="Heading"/>
        <w:spacing w:lineRule="exact" w:line="28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о состоянии охраны труда и производственного травматизма</w:t>
      </w:r>
    </w:p>
    <w:p>
      <w:pPr>
        <w:pStyle w:val="Heading"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в организациях Молодечненского района за 6 месяцев 2024 год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оперативной информации Департамента государственной инспекции труда за 6 месяцев 2024 года в организациях района общее количество несчастных случаев на производстве составило 12, в аналогичном периоде 2023 года – 12.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ошло 2 несчастных случая, приведших к тяжелой производственной травме (за 6 мес. 2023 г. – 5 случаев, в т.ч. 2 – со смертельным исходом)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134"/>
      </w:tblGrid>
      <w:tr>
        <w:trPr>
          <w:trHeight w:val="72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есчастных случ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ме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ме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72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НС </w:t>
            </w:r>
          </w:p>
          <w:p>
            <w:pPr>
              <w:pStyle w:val="Normal"/>
              <w:rPr/>
            </w:pPr>
            <w:r>
              <w:rPr/>
              <w:t>(с учетом травм, не относящихся к категории тяжел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с тяжкими последствия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мер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алко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 тяжелым исх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алко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яжелых последствий (Н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алко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изводственные случаи (умерли по состоянию здоров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shd w:fill="auto" w:val="clear"/>
        <w:spacing w:lineRule="auto" w:line="240" w:before="120" w:after="0"/>
        <w:ind w:firstLine="720"/>
        <w:rPr/>
      </w:pPr>
      <w:r>
        <w:rPr>
          <w:sz w:val="30"/>
          <w:szCs w:val="30"/>
          <w:lang w:val="ru-RU"/>
        </w:rPr>
        <w:t>Несчастные случаи, приведшие к тяжелой производственной травме:</w:t>
      </w:r>
    </w:p>
    <w:p>
      <w:pPr>
        <w:pStyle w:val="23"/>
        <w:shd w:fill="auto" w:val="clear"/>
        <w:spacing w:lineRule="auto" w:line="240" w:before="120" w:after="0"/>
        <w:ind w:firstLine="72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14.03.2024</w:t>
      </w:r>
      <w:r>
        <w:rPr>
          <w:sz w:val="30"/>
          <w:szCs w:val="30"/>
          <w:lang w:val="ru-RU"/>
        </w:rPr>
        <w:t xml:space="preserve"> на строительном объекте ОАО «Забудова-строй» –«Многоквартирный жилой дом со встроено-пристроенными помещениями по ПДП № 1 в микрорайоне № 9 г. Жодино» каменщик (50 лет) выполнял кладку кирпичной стены. Около 13 час. 25 мин. произошла поломка и дальнейшее обрушение плиты перекрытия, на которой находился работник. В результате падения на этаж ниже работник получил тяжелые травмы. Проводится экспертиза плиты перекрытия и продолжается специальное расследование.</w:t>
      </w:r>
      <w:r>
        <w:rPr>
          <w:b/>
          <w:sz w:val="30"/>
          <w:szCs w:val="30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05.04.2024 </w:t>
      </w:r>
      <w:r>
        <w:rPr>
          <w:sz w:val="30"/>
          <w:szCs w:val="30"/>
        </w:rPr>
        <w:t xml:space="preserve">резчик на пилах, ножовках и станках ОАО «Молодечненский завод металлоконструкций» (55 лет), работая на радиально-сверлильном станке, увидел, что металлическая стружка попала на размеченное им ранее отверстие и мешает дальнейшей работе. Работник решил смахнуть стружку левой рукой, на которой была надета рукавица и ввел ее в опасную зону вращающегося сверла, не отключив привод станка. Вследствие захвата кисти сверлом работник получил тяжелую производственную травму: неполная травматическая ампутация левого предплечья с полным повреждением мышц и сухожилий. У потерпевшего обнаружен этиловый спирт в крови – 2,35 промилле, в моче – 3,78 промилле. </w:t>
      </w:r>
      <w:r>
        <w:rPr>
          <w:b/>
          <w:sz w:val="30"/>
          <w:szCs w:val="30"/>
        </w:rPr>
        <w:t>Причины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1) невыполнение руководителями и специалистами обязанностей по охране труда,</w:t>
      </w:r>
      <w:r>
        <w:rPr>
          <w:sz w:val="30"/>
          <w:szCs w:val="30"/>
        </w:rPr>
        <w:t xml:space="preserve"> выразившееся в необеспечении контроля за соблюдением работником требований ЛПА (нахождение потерпевшего в состоянии алкогольного опьянения); 2) </w:t>
      </w:r>
      <w:r>
        <w:rPr>
          <w:b/>
          <w:sz w:val="30"/>
          <w:szCs w:val="30"/>
        </w:rPr>
        <w:t>нарушение потерпевшим требований ЛПА по охране труда:</w:t>
      </w:r>
      <w:r>
        <w:rPr>
          <w:sz w:val="30"/>
          <w:szCs w:val="30"/>
        </w:rPr>
        <w:t xml:space="preserve"> не отключил радиально-сверлильный станок для удаления стружки; применял при сверловке балки рукавицы, что запрещено правилами по охране труда; находился на рабочем месте и выполнял работу в состоянии алкогольного опьянения. Установлена вина заместителя начальника цеха обработки производства № 1 и самого потерпевшего.</w:t>
      </w:r>
    </w:p>
    <w:p>
      <w:pPr>
        <w:pStyle w:val="Normal"/>
        <w:spacing w:before="120" w:after="0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Несчастный случай, произошедший </w:t>
      </w:r>
      <w:r>
        <w:rPr>
          <w:b/>
          <w:sz w:val="30"/>
          <w:szCs w:val="30"/>
        </w:rPr>
        <w:t>24.06.2024</w:t>
      </w:r>
      <w:r>
        <w:rPr>
          <w:sz w:val="30"/>
          <w:szCs w:val="30"/>
        </w:rPr>
        <w:t xml:space="preserve"> со станочником деревообрабатывающих станков (51 год) производственного участка № 1 филиала «Молодечножелезобетон» ОАО «Кричевцементношифер» квалифицирован как </w:t>
      </w:r>
      <w:r>
        <w:rPr>
          <w:b/>
          <w:sz w:val="30"/>
          <w:szCs w:val="30"/>
        </w:rPr>
        <w:t xml:space="preserve">«непроизводственный», </w:t>
      </w:r>
      <w:r>
        <w:rPr>
          <w:sz w:val="30"/>
          <w:szCs w:val="30"/>
        </w:rPr>
        <w:t>поскольк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н работу не выполнял, на оборудовании не работал. Находясь на территории организации в состоянии алкогольного опьянения (этиловый спирт в крови – 2,91 промилле, в моче – 4,69 промилле), выпил растворитель марки 646.</w:t>
      </w:r>
    </w:p>
    <w:p>
      <w:pPr>
        <w:pStyle w:val="Normal"/>
        <w:tabs>
          <w:tab w:val="clear" w:pos="708"/>
          <w:tab w:val="left" w:pos="6480" w:leader="none"/>
        </w:tabs>
        <w:spacing w:before="40" w:after="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4 году в организациях района зарегистрировано 5 случаев смерти по состоянию здоровья: ГУО «Средняя школа № 14 г.Молодечно», филиал Молодечненские электрические сети РУП «Минскэнерго», </w:t>
      </w:r>
      <w:r>
        <w:rPr>
          <w:sz w:val="29"/>
        </w:rPr>
        <w:t>УП «ЭНВА» ОО «БелТИЗ», ЗАО «Амкодор-Уникаб», ЗАО «Вертрагия».</w:t>
      </w:r>
      <w:r>
        <w:rPr>
          <w:sz w:val="30"/>
          <w:szCs w:val="30"/>
        </w:rPr>
        <w:t xml:space="preserve"> Случаи квалифицированы как «непроизводственные»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района произошло 10 несчастных случаев без тяжелых последствий (легкая травма) в следующих организациях: КУП «Молодечноводоканал», УО «Молодечненский государственный колледж», ООО «Велес-МИТ», ДУП «Деревообрабатывающий завод», ООО «Ремтрансстрой», ООО «Вудсворд», ОАО «Селевцы», УП «Управление дорожного строительства и благоустройства Мингорисполкома» (база отдыха «Подорожник» в г.п. Радошковичи), ОАО «Городилово», Молодечненская дистанция пути ТРУП «Минское отделение БЖД». 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Анализ причин производственного травматизма по результатам расследований несчастных случаев на производстве указывает, что </w:t>
      </w:r>
      <w:r>
        <w:rPr>
          <w:b/>
          <w:sz w:val="30"/>
          <w:szCs w:val="30"/>
        </w:rPr>
        <w:t xml:space="preserve">основными причинами </w:t>
      </w:r>
      <w:r>
        <w:rPr>
          <w:sz w:val="30"/>
          <w:szCs w:val="30"/>
        </w:rPr>
        <w:t>я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нарушение потерпевшим требований локальных правовых актов по охране труда – 38%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личная неосторожность потерпевшего – 30%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рочие (укус собаки) – 20%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невыполнение руководителями и специалистами обязанностей по охране труда, не обеспечение безопасного выполнения работ – 8%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нарушение требований охраны труда другим работником – 3%.</w:t>
      </w:r>
    </w:p>
    <w:p>
      <w:pPr>
        <w:pStyle w:val="23"/>
        <w:shd w:fill="auto" w:val="clear"/>
        <w:spacing w:lineRule="auto" w:line="240" w:before="120" w:after="0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течение 2024 года проведены 2 заседания комиссии по профилактике производственного травматизма и профессиональной заболеваемости при райисполкоме (далее – комиссия по профилактике), в том числе 1  выездное в ОАО «Селевцы».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30"/>
          <w:szCs w:val="30"/>
        </w:rPr>
        <w:t xml:space="preserve">На заседаниях комиссии рассмотрены причины производственного травматизма в организациях района, вопросы проведения приборного контроля водителей и механизаторов сельскохозяйственных организаций перед допуском в рейс и по возращению.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30"/>
          <w:szCs w:val="30"/>
        </w:rPr>
        <w:t xml:space="preserve">Также </w:t>
      </w:r>
      <w:r>
        <w:rPr>
          <w:spacing w:val="-6"/>
          <w:sz w:val="30"/>
          <w:szCs w:val="30"/>
        </w:rPr>
        <w:t>рассмотрены случаи задержания ГАИ работников, управлявших служебным транспортом в состоянии алкогольного опьянения: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– </w:t>
      </w:r>
      <w:r>
        <w:rPr>
          <w:spacing w:val="-6"/>
          <w:sz w:val="30"/>
          <w:szCs w:val="30"/>
        </w:rPr>
        <w:t xml:space="preserve">тракториста-машиниста сельскохозяйственного производства ОАО «Восход-Агро» 02.05.2024 при управлении фронтальным погрузчиком «Амкодор ТО-332-С4» в состоянии алкогольного опьянения (0,46 промилле);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– </w:t>
      </w:r>
      <w:r>
        <w:rPr>
          <w:spacing w:val="-6"/>
          <w:sz w:val="30"/>
          <w:szCs w:val="30"/>
        </w:rPr>
        <w:t xml:space="preserve">тракториста-машиниста сельскохозяйственного производства ОАО «Селевцы» 05.05.2024 при управлении трактором «Беларус» в состоянии алкогольного опьянения (1,4 промилле). Работники привлечены к дисциплинарной ответственности. </w:t>
      </w:r>
    </w:p>
    <w:p>
      <w:pPr>
        <w:pStyle w:val="Normal"/>
        <w:tabs>
          <w:tab w:val="clear" w:pos="708"/>
          <w:tab w:val="left" w:pos="6480" w:leader="none"/>
        </w:tabs>
        <w:spacing w:before="40" w:after="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24 году состоялось 2 заседания райисполкома, на которых рассмотрен вопрос о реализации требований Директивы Президента Республики Беларусь № 1 в Молодечненском районе в 2023 году, и несчастный случай со смертельным исходом, произошедший в 2023 году в ЧПТУП «Сэнлин» (документы специального расследования поступили в райисполком 22.05.2024).</w:t>
      </w:r>
    </w:p>
    <w:p>
      <w:pPr>
        <w:pStyle w:val="Normal"/>
        <w:tabs>
          <w:tab w:val="clear" w:pos="708"/>
          <w:tab w:val="left" w:pos="6480" w:leader="none"/>
        </w:tabs>
        <w:spacing w:before="40" w:after="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заседаниях райисполкома и комиссии по профилактике заслушано 5 руководителей организаций, в которых произошли несчастные случаи на производстве, допустивших нарушения законодательства об охране труда. В работе заседаний приняли участие 56 руководителей и специалистов организаций, осуществляющих аналогичные виды деятельности. Решениями райисполкома и комиссии приняты дополнительные меры по предупреждению нарушений законодательства об охране труда в организациях района, производственного травматизм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highlight w:val="white"/>
        </w:rPr>
        <w:t>В соответствии с требованиями Директивы Президента Республики Беларусь от 11 марта 2004 № 1 «О мерах по укреплению общественной безопасности и дисциплины» за нарушение правил по охране труда, повлекшие увечье или смерть другого работника приняты меры: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highlight w:val="white"/>
        </w:rPr>
      </w:pPr>
      <w:r>
        <w:rPr>
          <w:color w:val="000000"/>
          <w:sz w:val="30"/>
          <w:szCs w:val="30"/>
          <w:highlight w:val="white"/>
        </w:rPr>
      </w:r>
    </w:p>
    <w:tbl>
      <w:tblPr>
        <w:tblW w:w="973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2067"/>
        <w:gridCol w:w="2067"/>
      </w:tblGrid>
      <w:tr>
        <w:trPr>
          <w:trHeight w:val="589" w:hRule="atLeast"/>
        </w:trPr>
        <w:tc>
          <w:tcPr>
            <w:tcW w:w="5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highlight w:val="white"/>
              </w:rPr>
              <w:t>За нарушение правил охраны труда, повлекшее увечье или смерть другого работника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 xml:space="preserve">2023 </w:t>
            </w:r>
            <w:r>
              <w:rPr>
                <w:b/>
                <w:bCs/>
                <w:color w:val="000000"/>
                <w:highlight w:val="white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highlight w:val="white"/>
              </w:rPr>
              <w:t>Расторгнут контракт (трудовой договор)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highlight w:val="white"/>
              </w:rPr>
              <w:t>Объявлен выговор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highlight w:val="white"/>
              </w:rPr>
              <w:t>Объявлено замечание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Лишение выплат стимулирующего характера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На заседании районной комиссии по профилактике алкоголизма, наркомании и суицидов 22.05.2024 рассмотрена работа соответствующей комиссии ОАО «Молодечненский завод металлоконструкций», в котором работник получил тяжелую производственную травму в состоянии алкогольного опьянения (2,35 промилле в крови, 3,78 промилле в моче)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6 месяцев 2024 года мобильной группой райисполкома проведено 41 обследования организаций: 15 – в сельскохозяйственной отрасли, 10 – в организациях строительства (строительные объекты), 16 – в организациях других видов деятельности (в том числе обследовано 11 организаций частной формы собственности без ведомственной подчиненности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го выявлено 416 нарушений законодательства об охране труда, электробезопасности, производственной санитарии. В адрес руководителей организаций направлены рекомендации по устранению нарушений, срок устранения которых находится на контрол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418"/>
        <w:gridCol w:w="1672"/>
        <w:gridCol w:w="1368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мес. 2023 г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мес. 2024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аруш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следов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арушений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1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1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1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з них контрольных об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о 6 семинаров для руководителей и специалистов, в том числе: 3 обучающих семинара для руководителей и специалистов организаций частной формы собственности перед сдачей экзаменов по охране труда; 2 семинара-совещания для руководителей и специалистов сельскохозяйственных организаций по вопросам безопасного проведения массовых полевых работ; 1 семинар для представителей организаций, принимающих в 2024 году строительные отряды. Общее количество участников семинаров, совещаний составило 142 человек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В комиссии Молодечненского райисполкома проведена проверка знаний по вопросам охраны труда у 320 руководителей и специалистов организаций коммунальной и частной форм собствен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истекший период 2024 года информация о состоянии охраны труда и производственном травматизме, проводимых в районе мероприятиях по охране труда 25 раз размещалась в местных средствах массовой информации, на сайте райисполкома.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color w:val="000000"/>
          <w:sz w:val="30"/>
          <w:szCs w:val="30"/>
        </w:rPr>
        <w:t xml:space="preserve">В адрес организаций района подготовлено и направлено 4 информационных письма: </w:t>
      </w:r>
      <w:r>
        <w:rPr>
          <w:sz w:val="30"/>
          <w:szCs w:val="30"/>
          <w:lang w:eastAsia="en-US"/>
        </w:rPr>
        <w:t>«Анализ причин производственного травматизма в организациях Молодечненского района за 2023 год», «Состояние производственного травматизма в 2023 году в строительстве», «О несчастных случаях, произошедших при выполнении лесосечных работ», «О производственном травматизме в организациях района в 1 полугодии 2024 года».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В ходе устного приема управлением по труду, занятости и социальной защите райисполкома оказана консультативная и методическая помощь по применению нормативных правовых актов по охране труда, разработке документов по СУОТ 19 организациям различных форм собственност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гласно информации, представленной УЗ «Молодечненская ЦРБ», в 2024 году предварительный медицинский осмотр прошло 5597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сло лиц, прошедших периодический медицинский осмотр – 9432 человек, что составило 100% от запланированных по графику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ем по сельскому хозяйству и продовольствию райисполкома ежемесячно контролируется прохождение медицинских осмотров в сельскохозяйственных организациях района. 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Так, за 6 месяцев 2024 года предварительный медицинский осмотр из 255 человек прошло 249 (98 %). При плане на 2024 год периодическому медицинскому осмотру подлежит 995 работник сельхоз. организаций, за 7 месяцев медосмотр прошло 831 человек, что составляет 84 %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01.08.2024 всего в организациях Молодечненского района по штатному расписанию имеются 89 должностей специалистов по охране труда, в наличии – 89. Квалификационным требованиям соответствует 79 специалистов или 88,8% (60 с высшим техническим образованием, 19 со средним специальным техническим образованием), 10 специалистов имеют иное высшее образование. За 6 месяцев 2024 года повысили квалификацию по охране труда 9 специалистов по охране тру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1 специалистов по охране труда организаций имеют дипломы о переподготовке (на базе высшего образования) по специальности «Охрана труда».  </w:t>
      </w:r>
    </w:p>
    <w:p>
      <w:pPr>
        <w:pStyle w:val="Normal"/>
        <w:ind w:right="-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709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709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6"/>
    </w:rPr>
  </w:style>
  <w:style w:type="paragraph" w:styleId="Point">
    <w:name w:val="point"/>
    <w:basedOn w:val="Normal"/>
    <w:qFormat/>
    <w:pPr>
      <w:ind w:firstLine="567"/>
      <w:jc w:val="both"/>
    </w:pPr>
    <w:rPr>
      <w:color w:val="000000"/>
    </w:rPr>
  </w:style>
  <w:style w:type="paragraph" w:styleId="Style15">
    <w:name w:val="Абзац списка"/>
    <w:basedOn w:val="Normal"/>
    <w:qFormat/>
    <w:pPr>
      <w:ind w:left="720" w:hanging="0"/>
    </w:pPr>
    <w:rPr>
      <w:color w:val="000000"/>
    </w:rPr>
  </w:style>
  <w:style w:type="paragraph" w:styleId="1">
    <w:name w:val=" Знак Знак1"/>
    <w:basedOn w:val="Normal"/>
    <w:qFormat/>
    <w:pPr>
      <w:autoSpaceDE w:val="false"/>
      <w:ind w:firstLine="257"/>
    </w:pPr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709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22">
    <w:name w:val=" Знак Знак2"/>
    <w:basedOn w:val="Normal"/>
    <w:qFormat/>
    <w:pPr>
      <w:spacing w:lineRule="exact" w:line="240" w:before="0" w:after="160"/>
      <w:ind w:firstLine="709"/>
    </w:pPr>
    <w:rPr>
      <w:rFonts w:ascii="Arial" w:hAnsi="Arial" w:cs="Arial"/>
      <w:color w:val="000000"/>
      <w:sz w:val="20"/>
      <w:szCs w:val="20"/>
      <w:lang w:val="de-CH"/>
    </w:rPr>
  </w:style>
  <w:style w:type="paragraph" w:styleId="Style16">
    <w:name w:val="Знак Знак"/>
    <w:basedOn w:val="Normal"/>
    <w:qFormat/>
    <w:pPr>
      <w:autoSpaceDE w:val="false"/>
      <w:ind w:firstLine="257"/>
    </w:pPr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color w:val="000000"/>
      <w:sz w:val="26"/>
      <w:szCs w:val="26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25:00Z</dcterms:created>
  <dc:creator>USER</dc:creator>
  <dc:description/>
  <cp:keywords/>
  <dc:language>en-US</dc:language>
  <cp:lastModifiedBy>Буткевич Екатерина Юрьевна</cp:lastModifiedBy>
  <cp:lastPrinted>2024-08-14T09:23:00Z</cp:lastPrinted>
  <dcterms:modified xsi:type="dcterms:W3CDTF">2024-08-14T06:25:00Z</dcterms:modified>
  <cp:revision>2</cp:revision>
  <dc:subject/>
  <dc:title>Информация</dc:title>
</cp:coreProperties>
</file>